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Рассмотрено и </w:t>
      </w:r>
    </w:p>
    <w:p>
      <w:pPr>
        <w:pStyle w:val="Normal"/>
        <w:ind w:left="-567" w:hanging="0"/>
        <w:rPr/>
      </w:pPr>
      <w:r>
        <w:rPr/>
        <w:t>рекомендовано к утверждению</w:t>
      </w:r>
    </w:p>
    <w:p>
      <w:pPr>
        <w:pStyle w:val="Normal"/>
        <w:ind w:left="-567" w:hanging="0"/>
        <w:rPr/>
      </w:pPr>
      <w:r>
        <w:rPr/>
        <w:t xml:space="preserve">на педагогическом совете  </w:t>
      </w:r>
    </w:p>
    <w:p>
      <w:pPr>
        <w:pStyle w:val="Normal"/>
        <w:ind w:left="-567" w:hanging="0"/>
        <w:rPr/>
      </w:pPr>
      <w:r>
        <w:rPr/>
        <w:t>Протокол №</w:t>
      </w:r>
      <w:r>
        <w:rPr>
          <w:lang w:val="tt-RU"/>
        </w:rPr>
        <w:t xml:space="preserve"> </w:t>
      </w:r>
      <w:r>
        <w:rPr/>
        <w:t xml:space="preserve">  от ____ _____ 2023 года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Утверждаю </w:t>
      </w:r>
    </w:p>
    <w:p>
      <w:pPr>
        <w:pStyle w:val="Normal"/>
        <w:ind w:left="142" w:hanging="0"/>
        <w:rPr/>
      </w:pPr>
      <w:r>
        <w:rPr/>
        <w:t xml:space="preserve">Заведующий МБДОУ «Детский сад </w:t>
      </w:r>
    </w:p>
    <w:p>
      <w:pPr>
        <w:pStyle w:val="Normal"/>
        <w:ind w:left="142" w:hanging="0"/>
        <w:rPr/>
      </w:pPr>
      <w:r>
        <w:rPr/>
        <w:t>общеразвивающего вида №3» с.Актаныш</w:t>
      </w:r>
    </w:p>
    <w:p>
      <w:pPr>
        <w:pStyle w:val="Normal"/>
        <w:ind w:left="142" w:hanging="0"/>
        <w:rPr/>
      </w:pPr>
      <w:r>
        <w:rPr/>
        <w:softHyphen/>
        <w:softHyphen/>
        <w:softHyphen/>
        <w:t>____________ Вахитова М.А.</w:t>
      </w:r>
    </w:p>
    <w:p>
      <w:pPr>
        <w:sectPr>
          <w:type w:val="continuous"/>
          <w:pgSz w:w="11906" w:h="16838"/>
          <w:pgMar w:left="1134" w:right="567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УЧЕБНЫЙ 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общеразвивающего вида №3 с.Актаныш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анышского муниципального района Республики Татарст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tt-RU" w:eastAsia="en-US"/>
        </w:rPr>
      </w:pPr>
      <w:r>
        <w:rPr>
          <w:b/>
          <w:lang w:val="tt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/>
        <w:t>Учебный план МБДОУ «Детский сад общеразвивающего вида №3», реализующего основную общеобразовательную программу дошкольного образования разработан в соответствии с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Законом Российской Федерации от 29.12.2012 № 273-ФЗ «Об образовании в Российской Федерации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исьмом Министерства образования РФ от 14.03.2000 №65/23-16 «О гигиенических требованиях к максимальной нагрузке на детей дошкольного возраста в организованных формах обучения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«Санитарно-эпидемиологические требования к устройству, содержанию и организации режима работы в дошкольных организациях», СанПиН 2.4.1.3049-13 утвержденными постановлением Главного государственного врача РФ от 15.05.2013. №26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тава МБДОУ «Детский сад общеразвивающего вида №3», утверждённого Постановлением Руководителя Исполнительного комитета Актанышского муниципального района № 12-р от 21.10.2015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план МБДОУ «Детский сад общеразвивающего вида №3», составлен на основ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бразовательной программы МБДОУ «Детский сад общеразвивающего вида №3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составлен для 6 групп и ориентирован на 5-ти дневную учебную неделю с продолжительностью учебного года 36 недель,   из них первые две недели сентября и последняя неделя апреля –  мониторинг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требованиями СанПиН 2.4.1.3049-13 (п. 11.9- 11.11) продолжительность образовательной деятельности (далее ОД) в первой младшей группе (с 2-3 лет) не более 10 минут, во второй младшей группе (с 3-4 лет) не более 15 минут, в средней группе (с 4-5 лет) – не более 20 минут, в старшей группе (с 5-6 лет) – не более 25 минут, в подготовительной группе (с 6-7 лет)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Для профилактики утомления в середине времени, отведенного на ОД, проводятся динамические паузы или физкультурные минутки.  Перерывы между периодами непрерывной образовательной деятельности – не менее 10 минут.     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целях выполнения программу по ПДД, начиная с 1 младшей группы одно занятие по обучению ПДД в месяц проводится на занятиях ФЦКМ (Познавательное развитие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Основные задачи учебного плана</w:t>
      </w:r>
    </w:p>
    <w:p>
      <w:pPr>
        <w:pStyle w:val="Normal"/>
        <w:spacing w:lineRule="auto" w:line="276"/>
        <w:ind w:left="142" w:hanging="0"/>
        <w:rPr>
          <w:lang w:eastAsia="en-US"/>
        </w:rPr>
      </w:pPr>
      <w:r>
        <w:rPr>
          <w:lang w:eastAsia="en-US"/>
        </w:rPr>
        <w:t>-  регулирование объёма образовательной нагрузки;</w:t>
      </w:r>
    </w:p>
    <w:p>
      <w:pPr>
        <w:pStyle w:val="Normal"/>
        <w:spacing w:lineRule="auto" w:line="276"/>
        <w:ind w:left="142" w:hanging="0"/>
        <w:rPr/>
      </w:pPr>
      <w:r>
        <w:rPr>
          <w:lang w:eastAsia="en-US"/>
        </w:rPr>
        <w:t>-  реализация требований программы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щая характеристика учрежд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МБДОУ «Детский сад общеразвивающего вида №3 с.Актаныш» в 2022 - 2023 учебном году будет функционировать 6 групп: первая группа раннего возраста (ясельная), первая младшая, вторая младшая, средняя, старшая, подготовительная к школе группы, укомплектованных в соответствии с возрастными нормами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</w:rPr>
        <w:t xml:space="preserve">Детский сад работает в условиях пятидневной учебной недели 10,5-часового рабочего дня. Учебный год начинается с 01 сентября и заканчивается 31 мая, продолжительность составляет 36 учебных недел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ебно-материальная база соответствуют государственным требованиям, развивающая среда и условия пребывания детей соответствуют санитарно-гигиеническим требования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мно-методическое и учебно-дидактическое обеспечение образовательного процесса соответствует реализуемым образовательным программам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чественные характеристики педагогических кадров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Квалификация педагогических работников соответствует занимаемым должностям. Работу с детьми осуществляют 13 педагогов: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>воспитателей -  8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>старший воспитатель -  1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>инструктор по физкультуре -  1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 xml:space="preserve">учитель-логопед - 1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>психолог – 1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>воспитатель по обучению английскому языку -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з них имеют высшее педагогическое образование - 12 педагогов, среднее специальное - 1 педагог. 1 педагог имеют высшую квалификационную категорию, 8 педагогов имеют первую квалификационную категорию.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Педагогический стаж: от 1 до 5 лет – 3 педагог,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                                </w:t>
      </w:r>
      <w:r>
        <w:rPr/>
        <w:t>от 5 до 10 лет – 6 педагога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                                </w:t>
      </w:r>
      <w:r>
        <w:rPr/>
        <w:t xml:space="preserve">от 10 лет до 20 лет - 3 педагогов,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                                </w:t>
      </w:r>
      <w:r>
        <w:rPr/>
        <w:t xml:space="preserve">свыше 20 лет – 1 педагогов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оспитатели повышают квалификацию в соответствии с планом повышения квалификации педагогических работников, активно участвуют в работе РМО, семинарах, конференциях и других мероприятиях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Обучение воспитанников ведется на татарском языке по «Основной образовательной программе МБДОУ «Детский сад общеразвивающего вида №3 с.Актаныш», при составлении которого использованы программы и учебно-методические комплекты, обеспечивающие более полное развитие детей:</w:t>
      </w:r>
    </w:p>
    <w:p>
      <w:pPr>
        <w:pStyle w:val="Normal"/>
        <w:spacing w:lineRule="auto" w:line="276"/>
        <w:jc w:val="center"/>
        <w:rPr>
          <w:u w:val="single"/>
          <w:lang w:val="tt-RU"/>
        </w:rPr>
      </w:pPr>
      <w:r>
        <w:rPr>
          <w:u w:val="single"/>
          <w:lang w:val="tt-RU"/>
        </w:rPr>
        <w:t>Программы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b/>
          <w:b/>
        </w:rPr>
      </w:pPr>
      <w:r>
        <w:rPr/>
        <w:t xml:space="preserve">Примерная общеобразовательная программа «От рождения до школы» </w:t>
      </w:r>
      <w:r>
        <w:rPr>
          <w:bCs/>
          <w:iCs/>
          <w:lang w:val="tt-RU"/>
        </w:rPr>
        <w:t>под</w:t>
      </w:r>
      <w:r>
        <w:rPr>
          <w:bCs/>
          <w:iCs/>
        </w:rPr>
        <w:t xml:space="preserve"> ред. </w:t>
      </w:r>
      <w:r>
        <w:rPr>
          <w:bCs/>
          <w:iCs/>
          <w:lang w:val="tt-RU"/>
        </w:rPr>
        <w:t>Н.Е. Вераксы, Т.С.Комаровой</w:t>
      </w:r>
      <w:r>
        <w:rPr>
          <w:lang w:val="tt-RU"/>
        </w:rPr>
        <w:t xml:space="preserve">, </w:t>
      </w:r>
      <w:r>
        <w:rPr>
          <w:bCs/>
          <w:iCs/>
          <w:lang w:val="tt-RU"/>
        </w:rPr>
        <w:t>М.А.Васильевой</w:t>
      </w:r>
      <w:r>
        <w:rPr>
          <w:lang w:val="tt-RU"/>
        </w:rPr>
        <w:t xml:space="preserve">, Москва </w:t>
      </w:r>
      <w:r>
        <w:rPr/>
        <w:t>«</w:t>
      </w:r>
      <w:r>
        <w:rPr>
          <w:lang w:val="tt-RU"/>
        </w:rPr>
        <w:t>Мозаика-Синтез</w:t>
      </w:r>
      <w:r>
        <w:rPr/>
        <w:t>», 2014</w:t>
      </w:r>
      <w:r>
        <w:rPr>
          <w:lang w:val="tt-RU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b/>
          <w:b/>
        </w:rPr>
      </w:pPr>
      <w:r>
        <w:rPr>
          <w:rFonts w:eastAsia="Batang;바탕"/>
          <w:lang w:val="tt-RU"/>
        </w:rPr>
        <w:t>Региональная программа дошкольного образования, Шаехова Р.К.,</w:t>
      </w:r>
      <w:r>
        <w:rPr>
          <w:lang w:val="tt-RU"/>
        </w:rPr>
        <w:t xml:space="preserve"> Казань, 2012. </w:t>
      </w:r>
    </w:p>
    <w:p>
      <w:pPr>
        <w:pStyle w:val="Normal"/>
        <w:spacing w:lineRule="auto" w:line="276"/>
        <w:ind w:right="-426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ind w:left="142" w:hanging="0"/>
        <w:jc w:val="center"/>
        <w:rPr>
          <w:u w:val="single"/>
          <w:lang w:val="tt-RU"/>
        </w:rPr>
      </w:pPr>
      <w:r>
        <w:rPr>
          <w:u w:val="single"/>
          <w:lang w:val="tt-RU"/>
        </w:rPr>
        <w:t>Учебно-методические комплекты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/>
        <w:t xml:space="preserve">Изучаем русский язык </w:t>
      </w:r>
      <w:r>
        <w:rPr>
          <w:lang w:val="tt-RU"/>
        </w:rPr>
        <w:t xml:space="preserve">(учебно-методический комплект), </w:t>
      </w:r>
      <w:r>
        <w:rPr/>
        <w:t>Гафарова С.М., Гарафиева Г.З.,</w:t>
      </w:r>
      <w:r>
        <w:rPr>
          <w:lang w:val="tt-RU"/>
        </w:rPr>
        <w:t xml:space="preserve"> </w:t>
      </w:r>
      <w:r>
        <w:rPr/>
        <w:t>Казань «Х</w:t>
      </w:r>
      <w:r>
        <w:rPr>
          <w:lang w:val="tt-RU"/>
        </w:rPr>
        <w:t>әтер</w:t>
      </w:r>
      <w:r>
        <w:rPr/>
        <w:t>»</w:t>
      </w:r>
      <w:r>
        <w:rPr>
          <w:lang w:val="tt-RU"/>
        </w:rPr>
        <w:t>, 2011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>
          <w:lang w:val="tt-RU"/>
        </w:rPr>
        <w:t>Туган телдә  сөйләшәбез (2-3 яшь) (учебно-методический  комплект), Хазратова Ф.В., Шарафетдинова З.Г., Хабибуллина И.З. , Казан «Фолиант»,  2013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>
          <w:lang w:val="tt-RU"/>
        </w:rPr>
        <w:t>Туган телдә  сөйләшәбез (3-4 яшь) (учебно-методический  комплект), Хазратова Ф.В., Шарафетдинова З.Г., Хабибуллина И.З. , Казан «Фолиант», 2013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>
          <w:lang w:val="tt-RU"/>
        </w:rPr>
        <w:t>Туган телдә  сөйләшәбез (4-5 яшь) (учебно-методический  комплект), Хазратова Ф.В., Шарафетдинова З.Г., Хабибуллина И.З. , Казан «Инновацион технологияләр үзәге», 2013.</w:t>
      </w:r>
    </w:p>
    <w:p>
      <w:pPr>
        <w:pStyle w:val="Normal"/>
        <w:numPr>
          <w:ilvl w:val="0"/>
          <w:numId w:val="1"/>
        </w:numPr>
        <w:spacing w:lineRule="auto" w:line="276"/>
        <w:ind w:left="426" w:right="-131" w:hanging="284"/>
        <w:rPr>
          <w:lang w:val="tt-RU"/>
        </w:rPr>
      </w:pPr>
      <w:r>
        <w:rPr>
          <w:lang w:val="tt-RU"/>
        </w:rPr>
        <w:t>Туган телдә сөйләшәбез (5-7 яшь) ( учебно-методический  комплект), Зарипова З.М., Вазиева Л.Н., Зуфарова Р.С.,  Казань «Фолиант»,  201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lang w:eastAsia="en-US"/>
        </w:rPr>
        <w:t xml:space="preserve">Педагогический процесс в ДОУ осуществляется в двух направлениях: совместная деятельность взрослого и детей (образовательная деятельность в процессе организации детских видов деятельности - ООД и образовательная деятельность в режимных моментах); свободная самостоятельная деятельность детей. В работе с детьми используются различные формы: фронтальная, подгрупповая, индивидуальная, которые применяются с учетом возраста и уровня развития ребенка.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left="51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exact" w:line="320"/>
        <w:ind w:left="511" w:hanging="0"/>
        <w:jc w:val="center"/>
        <w:outlineLvl w:val="0"/>
        <w:rPr/>
      </w:pPr>
      <w:r>
        <w:rPr>
          <w:bCs/>
          <w:spacing w:val="-14"/>
          <w:sz w:val="28"/>
          <w:szCs w:val="28"/>
        </w:rPr>
        <w:t xml:space="preserve">МБДОУ «Детский сад общеразвивающего вида № 3 с.Актаныш»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exact" w:line="320"/>
        <w:ind w:left="511" w:hanging="0"/>
        <w:jc w:val="center"/>
        <w:outlineLvl w:val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</w:t>
      </w:r>
      <w:r>
        <w:rPr>
          <w:bCs/>
          <w:spacing w:val="-12"/>
          <w:sz w:val="28"/>
          <w:szCs w:val="28"/>
        </w:rPr>
        <w:t>на 2022 - 2023 учебный год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275"/>
        <w:gridCol w:w="1276"/>
        <w:gridCol w:w="1418"/>
        <w:gridCol w:w="138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держани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Возрастные групп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Первая группа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млад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Старш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Cs/>
                <w:spacing w:val="-12"/>
              </w:rPr>
              <w:t>Подготовительная к школе групп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Режим работы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0 ч. по 17.30 ч.  (10,5 ч.)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учебного год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sz w:val="22"/>
                <w:szCs w:val="22"/>
              </w:rPr>
              <w:t>36 учебных нед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учебного год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sz w:val="22"/>
                <w:szCs w:val="22"/>
              </w:rPr>
              <w:t>01 сентября 2022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учебного год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мая 202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Праздничные дни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ноября, 6 ноября, 23 февраля, 8 марта, 1 мая, 9 мая, 12 ию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,  дни Ураза-байрам и Курбан-байр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Каникулярное врем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1 января – 9 января 2023 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z w:val="22"/>
                <w:szCs w:val="22"/>
              </w:rPr>
              <w:t xml:space="preserve">учебной недели 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ьная образовательная нагрузка (Н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ламентирование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и во вторую  половину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и во вторую  половину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   половину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sz w:val="22"/>
                <w:szCs w:val="22"/>
              </w:rPr>
              <w:t>в первую    половину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sz w:val="22"/>
                <w:szCs w:val="22"/>
              </w:rPr>
              <w:t>в первую и во вторую  половину д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</w:rPr>
            </w:pPr>
            <w:r>
              <w:rPr>
                <w:sz w:val="22"/>
                <w:szCs w:val="22"/>
              </w:rPr>
              <w:t>в первую и во вторую  половину дня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  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20-2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июня 2023 года по 31 августа 2023 го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Batang;바탕" w:cs="Times New Roman"/>
      <w:b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5:00Z</dcterms:created>
  <dc:creator>comp</dc:creator>
  <dc:description/>
  <cp:keywords/>
  <dc:language>en-US</dc:language>
  <cp:lastModifiedBy>detsad5</cp:lastModifiedBy>
  <cp:lastPrinted>2021-11-11T09:28:00Z</cp:lastPrinted>
  <dcterms:modified xsi:type="dcterms:W3CDTF">2023-09-18T07:59:00Z</dcterms:modified>
  <cp:revision>3</cp:revision>
  <dc:subject/>
  <dc:title/>
</cp:coreProperties>
</file>